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360" w:after="80"/>
        <w:rPr/>
      </w:pPr>
      <w:bookmarkStart w:id="0" w:name="h.rutn1lvaywdg"/>
      <w:bookmarkEnd w:id="0"/>
      <w:r>
        <w:rPr/>
        <w:t xml:space="preserve">14.1 </w:t>
      </w:r>
      <w:r>
        <w:rPr>
          <w:lang w:val="en-US"/>
        </w:rPr>
        <w:t>Challenge</w:t>
      </w:r>
      <w:r>
        <w:rPr/>
        <w:t xml:space="preserve"> - Правила соревнования</w:t>
      </w:r>
    </w:p>
    <w:p>
      <w:pPr>
        <w:pStyle w:val="Normal"/>
        <w:widowControl/>
        <w:rPr/>
      </w:pPr>
      <w:r>
        <w:rPr/>
        <w:t>Краткое описание:</w:t>
      </w:r>
    </w:p>
    <w:tbl>
      <w:tblPr>
        <w:tblW w:w="91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"/>
        <w:gridCol w:w="997"/>
        <w:gridCol w:w="2086"/>
        <w:gridCol w:w="4953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рупп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зно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изовой фонд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авила начала игры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 xml:space="preserve">Открытый разбой пирамиды из 15 шаров. </w:t>
            </w:r>
            <w:r>
              <w:rPr>
                <w:lang w:val="en-US"/>
              </w:rPr>
              <w:t>Первый удар</w:t>
            </w:r>
            <w:r>
              <w:rPr/>
              <w:t xml:space="preserve"> -</w:t>
            </w:r>
            <w:r>
              <w:rPr>
                <w:lang w:val="en-US"/>
              </w:rPr>
              <w:t xml:space="preserve"> с руки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ткрытый разбой пирамиды из 15 шаров. Первый удар после разбития – с места остановки битка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-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ирамида из 14 шаров. Подбойный шар и биток выставляются в любое место по желанию игрока. После подбоя серия продолжается с места остановки битка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Детальное описание: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1" w:name="h.3494ear2mn7t"/>
      <w:bookmarkEnd w:id="1"/>
      <w:r>
        <w:rPr/>
        <w:t xml:space="preserve">Цели проведения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высить популярность игры «Стрейт пул» и обеспечить соревновательной практикой ее любителе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2" w:name="h.985kg8w6qz0h"/>
      <w:bookmarkEnd w:id="2"/>
      <w:r>
        <w:rPr>
          <w:lang w:val="en-US"/>
        </w:rPr>
        <w:t>Участники и время провед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Любой участник турнира по «Стрейт пулу» (далее – «основной турнир») серии “Осень 2011”, проводимого в клубе Алиби, может принять участие в данном соревновании, заплатив установленный взнос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Если основной турнир отменяется, то данный турнир так же отменяется и взносы возвращаются игрок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Регистрация на данный турнир проводится в день проведения основного турнира с 11:00 до 13:00. Игры проводятся в течение игрового дня, в очередности по усмотрению судьи, но с учетом выступления игроков в основном турнир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сле вызова судьей игрока для выполнения попытки, если он не участвует в основном соревновании, он должен начать в течение 15 минут, иначе он считается не пришедшим и его результат записывается как нулево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3" w:name="h.pc8im8bykp81"/>
      <w:bookmarkEnd w:id="3"/>
      <w:r>
        <w:rPr>
          <w:lang w:val="en-US"/>
        </w:rPr>
        <w:t>Категор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Соревнование проводится отдельно в трех категориях в зависимости от уровня игрока, определяемого группой ЛЛБ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Первая категория</w:t>
      </w:r>
      <w:r>
        <w:rPr/>
        <w:t xml:space="preserve"> - игроки с группой 0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Вторая категория</w:t>
      </w:r>
      <w:r>
        <w:rPr/>
        <w:t xml:space="preserve"> - игроки с группой 1 и 2;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 xml:space="preserve">Третья категория </w:t>
      </w:r>
      <w:r>
        <w:rPr/>
        <w:t xml:space="preserve">- игроки с группой 3 и выше. </w:t>
      </w:r>
    </w:p>
    <w:p>
      <w:pPr>
        <w:pStyle w:val="Normal"/>
        <w:widowControl/>
        <w:rPr/>
      </w:pPr>
      <w:r>
        <w:rPr/>
        <w:t>В зависимости от категории определяется вступительный взнос, правила начала игры и приз за первое место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4" w:name="h.url3daw3jm9"/>
      <w:bookmarkEnd w:id="4"/>
      <w:r>
        <w:rPr>
          <w:lang w:val="en-US"/>
        </w:rPr>
        <w:t xml:space="preserve">Правила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Каждый участник имеет право на три попытки, в которых он должен попытаться выполнить наибольшую серию по правилам игры в «Стрейт пул». Попытка, в которой набрано наибольшее количество очков, заносится как результат данного игрок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Начальный удар выполняется следующим образом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1 (0 гр):</w:t>
      </w:r>
      <w:r>
        <w:rPr/>
        <w:t xml:space="preserve"> Выставляется полная пирамида из 15 шаров.  Игрок производит открытый разбой. Упавшие шары оставляются в лузах и считаются как забитые, т.е. суммируются к серии. Для первого удара после разбоя игрок выставляет биток в любое место стола, в том числе и если биток упал после разбоя в лузу или выскочил со стола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2 (1-2 гр):</w:t>
      </w:r>
      <w:r>
        <w:rPr/>
        <w:t xml:space="preserve"> Выставляется полная пирамида из 15 шаров. Игрок производит открытый разбой. Упавшие шары оставляются в лузах и считаются как забитые, т.е. суммируются к серии. Биток оставляется в том же месте, где он остановился после разбоя. В случае падения битка в лузу или выскакивания его со стола, игрок выставляет его в любом месте “дома” и обязан играть шар, находящийся вне пределов “дома”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Категория 3 (3-5 гр):</w:t>
      </w:r>
      <w:r>
        <w:rPr/>
        <w:t xml:space="preserve"> Выставляется пирамида из 14 шаров (без шара на точке дома). Пятнадцатый шар и биток выставляются в любое место стола по желанию игрока. С первого же удара (подбоя) серия играется по всем правилам «Стрейт пула». Т.е. если игрок ошибается или промахивается на первом ударе (подбое), то ему присуждается ноль очков в данной попыт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е попытки выполняются в присутствии судьи соревнования или лица уполномоченного 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должен выполнить все три попытки последовательно без перерывов. Но ему разрешается взять один 5-минутный таймаут, между попытками или перед очередным подбоем пирамиды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5" w:name="h.b8dyggmecj45"/>
      <w:bookmarkEnd w:id="5"/>
      <w:r>
        <w:rPr>
          <w:lang w:val="en-US"/>
        </w:rPr>
        <w:t>Вступительный взнос и призовой фонд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тупительный взнос определяется группой ЛЛБ игрок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1 (0 гр.) - 5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2 (1-2 гр.) - 1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3 (3-5 гр.) - 2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/>
        <w:t>Если игрок заявляется в категорию выше, чем определяемую его текущей группой ЛЛБ, его вступительный взнос не изменяетс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 каждой из категорий разыгрывается свой призовой фонд, состоящий из гарантированной части и всей суммы взносов, внесенных игроками, выступающих в данной категории. Суммарный призовой фонд в каждой категории полностью присуждается игроку, показавшему наилучший результат. В случае одинакового результата у нескольких игроков фонд делится поровну между ними. Гарантированная часть призового фонд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1 (0 гр.) - 1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2 (1-2 гр.) - 2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Категория 3 (3-5 гр.) -  5 000 рубле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Как только все игроки, зарегистрированные в данной категории, закончили свои попытки, сразу определяется победитель и ему вручается приз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6" w:name="h.rkmjvlmqnoa"/>
      <w:bookmarkEnd w:id="6"/>
      <w:r>
        <w:rPr/>
        <w:t>Огранич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ам, принимающим участие в данном турнире, в течение всего времени его проведения, не зависимо от того, выполнил данный игрок свою попытку или еще нет, запрещается курить или употреблять алкогольные напитки в игровой зоне бильярдного клуба. Нарушение данного правила штрафуется аннулированием результата игрока и исключением из данного турни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не может делать более трех попыток, путем внесения еще одного взно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А.Осиновский</dc:creator>
  <dc:description/>
  <cp:keywords/>
  <dc:language>en-US</dc:language>
  <cp:lastModifiedBy>А.Осиновский</cp:lastModifiedBy>
  <dcterms:modified xsi:type="dcterms:W3CDTF">2011-09-27T06:41:00Z</dcterms:modified>
  <cp:revision>2</cp:revision>
  <dc:subject/>
  <dc:title/>
</cp:coreProperties>
</file>